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48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Zpráva o vykonání praxe/odborné stáže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before="72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méno: 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Fakulta: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_3166392904"/>
      <w:bookmarkStart w:id="1" w:name="__Fieldmark__1_3166392904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EK ZČU v Plzni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2_3166392904"/>
      <w:bookmarkStart w:id="3" w:name="__Fieldmark__2_3166392904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ST ZČU v Plzni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3_3166392904"/>
      <w:bookmarkStart w:id="5" w:name="__Fieldmark__3_3166392904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S TU v Liberci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before="24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ní čís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320" w:leader="none"/>
          <w:tab w:val="right" w:pos="9000" w:leader="dot"/>
        </w:tabs>
        <w:spacing w:before="24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, v rámci kterého je praxe/odborná stáž realizována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320" w:leader="none"/>
          <w:tab w:val="right" w:pos="9000" w:leader="dot"/>
        </w:tabs>
        <w:spacing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v případě zájmu o získání příslušného počtu kreditů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9000" w:leader="dot"/>
        </w:tabs>
        <w:spacing w:lineRule="auto" w:line="360" w:before="240" w:after="12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stup z praxe/odborné stáže: 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6_3166392904"/>
      <w:bookmarkStart w:id="7" w:name="__Fieldmark__6_3166392904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eminární práce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9000" w:leader="dot"/>
        </w:tabs>
        <w:spacing w:lineRule="auto" w:line="360" w:before="0" w:after="12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8" w:name="__Fieldmark__7_3166392904"/>
      <w:bookmarkStart w:id="9" w:name="__Fieldmark__7_3166392904"/>
      <w:bookmarkEnd w:id="9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Bakalářská práce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9000" w:leader="dot"/>
        </w:tabs>
        <w:spacing w:lineRule="auto" w:line="360" w:before="0" w:after="12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0" w:name="__Fieldmark__8_3166392904"/>
      <w:bookmarkStart w:id="11" w:name="__Fieldmark__8_3166392904"/>
      <w:bookmarkEnd w:id="1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plomová práce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9000" w:leader="dot"/>
        </w:tabs>
        <w:spacing w:lineRule="auto" w:line="360" w:before="0" w:after="12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2" w:name="__Fieldmark__9_3166392904"/>
      <w:bookmarkStart w:id="13" w:name="__Fieldmark__9_3166392904"/>
      <w:bookmarkEnd w:id="1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sertační práce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9000" w:leader="dot"/>
        </w:tabs>
        <w:spacing w:lineRule="auto" w:line="360" w:before="0" w:after="12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4" w:name="__Fieldmark__10_3166392904"/>
      <w:bookmarkStart w:id="15" w:name="__Fieldmark__10_3166392904"/>
      <w:bookmarkEnd w:id="1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iný: </w:t>
        <w:tab/>
      </w:r>
    </w:p>
    <w:p>
      <w:pPr>
        <w:pStyle w:val="Normal"/>
        <w:tabs>
          <w:tab w:val="clear" w:pos="708"/>
          <w:tab w:val="left" w:pos="1800" w:leader="none"/>
          <w:tab w:val="right" w:pos="9000" w:leader="dot"/>
        </w:tabs>
        <w:spacing w:before="24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  <w:tab w:val="right" w:pos="9000" w:leader="dot"/>
        </w:tabs>
        <w:spacing w:before="24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zev organizac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000" w:leader="dot"/>
        </w:tabs>
        <w:spacing w:before="24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before="24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rmín prax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right" w:pos="9000" w:leader="dot"/>
        </w:tabs>
        <w:spacing w:before="24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zsah praxe (v hodinách)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2700" w:leader="dot"/>
          <w:tab w:val="left" w:pos="4500" w:leader="dot"/>
          <w:tab w:val="left" w:pos="5760" w:leader="none"/>
          <w:tab w:val="right" w:pos="9000" w:leader="dot"/>
        </w:tabs>
        <w:spacing w:before="48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 vypracování zprávy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cs-CZ"/>
        </w:rPr>
        <w:t>Poky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 xml:space="preserve">Rozsah zprávy: 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>1 - 2 normostrany (NS) formátu A4 (1 NS = 1.800 úhozů, a to vč. mezerníků a řádkování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Povinné náležitosti zprávy: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 viz Příručka, str.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Podmínky a forma odevzdání zprávy a výstupu projektu: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 viz Příručka, str. 1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xt zprávy o vykonání praxe/odborné stáž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930910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6517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8:00Z</dcterms:created>
  <dc:creator>Pepa</dc:creator>
  <dc:description/>
  <cp:keywords/>
  <dc:language>en-US</dc:language>
  <cp:lastModifiedBy>berka</cp:lastModifiedBy>
  <dcterms:modified xsi:type="dcterms:W3CDTF">2011-10-11T11:20:00Z</dcterms:modified>
  <cp:revision>7</cp:revision>
  <dc:subject/>
  <dc:title/>
</cp:coreProperties>
</file>