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Žádost o praxi/odbornou stáž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méno: 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akulta: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_1925510736"/>
      <w:bookmarkStart w:id="1" w:name="__Fieldmark__1_1925510736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EK ZČU v Plzn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2_1925510736"/>
      <w:bookmarkStart w:id="3" w:name="__Fieldmark__2_1925510736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ST ZČU v Plzn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3_1925510736"/>
      <w:bookmarkStart w:id="5" w:name="__Fieldmark__3_1925510736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S TU v Liberci</w:t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36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í čís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dot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tupeň studia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6_1925510736"/>
      <w:bookmarkStart w:id="7" w:name="__Fieldmark__6_1925510736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akalářský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8" w:name="__Fieldmark__7_1925510736"/>
      <w:bookmarkStart w:id="9" w:name="__Fieldmark__7_1925510736"/>
      <w:bookmarkEnd w:id="9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avazující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0" w:name="__Fieldmark__8_1925510736"/>
      <w:bookmarkStart w:id="11" w:name="__Fieldmark__8_1925510736"/>
      <w:bookmarkEnd w:id="1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ktorský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before="24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čník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320" w:leader="none"/>
          <w:tab w:val="right" w:pos="9000" w:leader="dot"/>
        </w:tabs>
        <w:spacing w:before="36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, v rámci kterého je praxe/odborná stáž realizována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320" w:leader="none"/>
          <w:tab w:val="right" w:pos="9000" w:leader="dot"/>
        </w:tabs>
        <w:spacing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v případě zájmu o získání příslušného počtu kreditů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480" w:before="36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ýstup z praxe/odborné stáže: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2" w:name="__Fieldmark__11_1925510736"/>
      <w:bookmarkStart w:id="13" w:name="__Fieldmark__11_1925510736"/>
      <w:bookmarkEnd w:id="1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minární práce 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9000" w:leader="dot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4" w:name="__Fieldmark__12_1925510736"/>
      <w:bookmarkStart w:id="15" w:name="__Fieldmark__12_1925510736"/>
      <w:bookmarkEnd w:id="1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akalářská práce </w:t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6" w:name="__Fieldmark__13_1925510736"/>
      <w:bookmarkStart w:id="17" w:name="__Fieldmark__13_1925510736"/>
      <w:bookmarkEnd w:id="1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plomová práce </w:t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8" w:name="__Fieldmark__14_1925510736"/>
      <w:bookmarkStart w:id="19" w:name="__Fieldmark__14_1925510736"/>
      <w:bookmarkEnd w:id="19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sertační práce </w:t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0" w:name="__Fieldmark__15_1925510736"/>
      <w:bookmarkStart w:id="21" w:name="__Fieldmark__15_1925510736"/>
      <w:bookmarkEnd w:id="2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iný: 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right" w:pos="9000" w:leader="dot"/>
        </w:tabs>
        <w:spacing w:before="36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organizace, sídl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2160" w:leader="none"/>
          <w:tab w:val="left" w:pos="4500" w:leader="dot"/>
          <w:tab w:val="left" w:pos="5760" w:leader="none"/>
          <w:tab w:val="right" w:pos="9000" w:leader="dot"/>
        </w:tabs>
        <w:spacing w:before="72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 podání žádosti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320" w:leader="none"/>
          <w:tab w:val="right" w:pos="9000" w:leader="dot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xt žádosti o praxi/odbornou stáž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93091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65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2:00Z</dcterms:created>
  <dc:creator>Pepa</dc:creator>
  <dc:description/>
  <cp:keywords/>
  <dc:language>en-US</dc:language>
  <cp:lastModifiedBy>berka</cp:lastModifiedBy>
  <dcterms:modified xsi:type="dcterms:W3CDTF">2011-10-11T07:05:00Z</dcterms:modified>
  <cp:revision>5</cp:revision>
  <dc:subject/>
  <dc:title/>
</cp:coreProperties>
</file>