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>Registrační formulář pro firmy a organiza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yplněním registračního formuláře bude Vaše společnost zařazena do databáze projektu UNIPRANET. Základní informace o společnosti a témata pro studentské stáže, která bude možné v dané organizaci realizovat, budou zveřejněny Vaším kontaktním partnerem na webových stránkách  projekt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nipranet.zcu.cz</w:t>
        </w:r>
      </w:hyperlink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39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Údaje o společnosti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polečnost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 podniká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stránk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Kontaktní osoba – vedoucí odborné praxe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eřejnit na webu projektu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722562038"/>
                  <w:enabled/>
                  <w:ddList>
                    <w:result w:val="1"/>
                    <w:listEntry w:val=" Ano "/>
                    <w:listEntry w:val=" Ne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722562038"/>
            <w:bookmarkStart w:id="1" w:name="__Fieldmark__11_7225620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viz doporučení pod tabulkou (vyberte jednu z možností)</w:t>
            </w:r>
          </w:p>
        </w:tc>
      </w:tr>
      <w:tr>
        <w:trPr>
          <w:trHeight w:val="575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kud jste se rozhodli neuvádět kontakt přímo na pracovníka firmy, uveřejnit na kontakt na zástupce: </w:t>
            </w:r>
            <w:r>
              <w:rPr>
                <w:rFonts w:cs="Arial" w:ascii="Arial" w:hAnsi="Arial"/>
                <w:sz w:val="16"/>
                <w:szCs w:val="16"/>
              </w:rPr>
              <w:t>(kontaktní údaje na zástupce firem – viz Příručka pro firmy a organizace str. 13 – 14)</w:t>
            </w:r>
          </w:p>
        </w:tc>
      </w:tr>
      <w:tr>
        <w:trPr>
          <w:trHeight w:val="26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2_722562038"/>
            <w:bookmarkStart w:id="3" w:name="__Fieldmark__12_72256203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C Plzeň, s.r.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3_722562038"/>
            <w:bookmarkStart w:id="5" w:name="__Fieldmark__13_72256203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Česká technologická platforma STROJÍRENSTVÍ, o.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4_722562038"/>
            <w:bookmarkStart w:id="7" w:name="__Fieldmark__14_72256203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ČVUT v Praz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5_722562038"/>
            <w:bookmarkStart w:id="9" w:name="__Fieldmark__15_72256203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arlovarská agentura rozvoje podnikání, příspěvková organizac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6_722562038"/>
            <w:bookmarkStart w:id="11" w:name="__Fieldmark__16_72256203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ní hospodářská komora Che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17_722562038"/>
            <w:bookmarkStart w:id="13" w:name="__Fieldmark__17_72256203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kresní hospodářská komora v Chomutov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18_722562038"/>
            <w:bookmarkStart w:id="15" w:name="__Fieldmark__18_72256203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ionální hospodářská komora Plzeňského kraj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9_722562038"/>
            <w:bookmarkStart w:id="17" w:name="__Fieldmark__19_72256203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 v Liberc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0_722562038"/>
            <w:bookmarkStart w:id="19" w:name="__Fieldmark__20_72256203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ČU v Plzni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Doporučení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Pokud nebudete souhlasit se zveřejněním údajů o kontaktní osobě za Vaši společnost, budou tyto informace využívány pouze partnerem projektu a na webu projektu bude jako kontaktní osoba za Vaši firmu uveden zástupce partnera projektu, se kterým spolupracujete. Účelem je snížit administrativní náročnost pracovníkovi Vaší společnosti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867"/>
      </w:tblGrid>
      <w:tr>
        <w:trPr>
          <w:trHeight w:val="397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ce o nabízené praxi</w:t>
            </w:r>
          </w:p>
        </w:tc>
      </w:tr>
      <w:tr>
        <w:trPr>
          <w:trHeight w:val="397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val="en-US"/>
              </w:rPr>
              <w:t>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ýběr studenta: </w:t>
            </w:r>
            <w:r>
              <w:fldChar w:fldCharType="begin">
                <w:ffData>
                  <w:name w:val="__Fieldmark__21_722562038"/>
                  <w:enabled/>
                  <w:ddList>
                    <w:result w:val="1"/>
                    <w:listEntry w:val=" Společnost vybere studenta sama "/>
                    <w:listEntry w:val=" Studenta vybere partner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1_722562038"/>
            <w:bookmarkStart w:id="21" w:name="__Fieldmark__21_722562038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yberte jednu z možností)</w:t>
            </w:r>
          </w:p>
        </w:tc>
      </w:tr>
      <w:tr>
        <w:trPr>
          <w:trHeight w:val="397" w:hRule="exac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e č. 1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0"/>
                <w:szCs w:val="20"/>
              </w:rPr>
              <w:t>Téma prax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raxe (od – do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dovednosti požadované pro realizaci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Arial" w:ascii="Arial" w:hAnsi="Arial"/>
                <w:sz w:val="20"/>
                <w:szCs w:val="20"/>
              </w:rPr>
              <w:t>Uzavření DPP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722562038"/>
                  <w:enabled/>
                  <w:ddList>
                    <w:result w:val="0"/>
                    <w:listEntry w:val=" Ano "/>
                    <w:listEntry w:val=" Ne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722562038"/>
            <w:bookmarkStart w:id="23" w:name="__Fieldmark__27_72256203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Vyberte jednu z možností)</w:t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e č. 2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praxe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raxe (od – do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dovednosti požadované pro realizaci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DPP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3_722562038"/>
                  <w:enabled/>
                  <w:ddList>
                    <w:result w:val="0"/>
                    <w:listEntry w:val=" Ano "/>
                    <w:listEntry w:val=" Ne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3_722562038"/>
            <w:bookmarkStart w:id="25" w:name="__Fieldmark__33_72256203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(Vyberte jednu z možností)</w:t>
            </w:r>
          </w:p>
        </w:tc>
      </w:tr>
      <w:tr>
        <w:trPr>
          <w:trHeight w:val="397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xe č. 3</w:t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praxe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praxe (od – do)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dovednosti požadované pro realizaci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lň praxe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DPP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9_722562038"/>
                  <w:enabled/>
                  <w:ddList>
                    <w:result w:val="0"/>
                    <w:listEntry w:val=" Ano "/>
                    <w:listEntry w:val=" Ne 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9_722562038"/>
            <w:bookmarkStart w:id="27" w:name="__Fieldmark__39_72256203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(Vyberte jednu z možností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12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</w:t>
        <w:tab/>
        <w:t>Možno uvést konkrétní téma praxe, resp. absolventské/seminární práce, která bude výstupem praxe, či oblast, v rámci které je možné praxi realizovat (konečné téma bude formulováno po diskuzi se studentem). Možné okruhy témat s konkrétními příklady jsou součástí příloh Metodické příručky pro realizaci praxí v ČR (firmy a organizac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Zaškrtněte možnost „Ano“ v případě, že máte zájem o odměnu za vedení odborné praxe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743450" cy="1038225"/>
          <wp:effectExtent l="0" t="0" r="0" b="0"/>
          <wp:wrapTight wrapText="bothSides">
            <wp:wrapPolygon edited="0">
              <wp:start x="-41" y="0"/>
              <wp:lineTo x="-41" y="21398"/>
              <wp:lineTo x="21600" y="21398"/>
              <wp:lineTo x="21600" y="0"/>
              <wp:lineTo x="-4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763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anet.zc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3:00Z</dcterms:created>
  <dc:creator>Tereza Halgašová</dc:creator>
  <dc:description/>
  <dc:language>en-US</dc:language>
  <cp:lastModifiedBy>berka</cp:lastModifiedBy>
  <dcterms:modified xsi:type="dcterms:W3CDTF">2011-10-10T08:06:00Z</dcterms:modified>
  <cp:revision>3</cp:revision>
  <dc:subject/>
  <dc:title>Registrační formulář pro firmy a organizace</dc:title>
</cp:coreProperties>
</file>