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ící formulář –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e:</w:t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tudent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, fakul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absolvoval odbornou praxi ve výše uvedené organizace na odděle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ou praxi absolvoval/a v termínu od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d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 bylo náplní odborné praxe a jak probíhala?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každého bodu hodnocení, prosím, zaškrtněte vždy jednu z voleb. Čísla vyjadřují hodnocení v následující škál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vynikajíc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nadprůměrné (bez podstatných výhrad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lnění s dílčími nedostatk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plnění s nedostatky (závažné výhrady)</w:t>
      </w:r>
    </w:p>
    <w:p>
      <w:pPr>
        <w:pStyle w:val="Normal"/>
        <w:spacing w:before="0" w:after="240"/>
        <w:jc w:val="both"/>
        <w:rPr/>
      </w:pPr>
      <w:r>
        <w:rPr/>
        <w:t>5 – nedostatečné (neschopnost splnit podmínky odborné prax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60"/>
        <w:gridCol w:w="446"/>
        <w:gridCol w:w="446"/>
        <w:gridCol w:w="446"/>
        <w:gridCol w:w="446"/>
        <w:gridCol w:w="446"/>
        <w:gridCol w:w="1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ze hodnotit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znalostí a dovednost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1_3566975873"/>
            <w:bookmarkStart w:id="1" w:name="__Fieldmark__11_356697587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2_3566975873"/>
            <w:bookmarkStart w:id="3" w:name="__Fieldmark__12_356697587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3_3566975873"/>
            <w:bookmarkStart w:id="5" w:name="__Fieldmark__13_356697587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4_3566975873"/>
            <w:bookmarkStart w:id="7" w:name="__Fieldmark__14_356697587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5_3566975873"/>
            <w:bookmarkStart w:id="9" w:name="__Fieldmark__15_356697587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6_3566975873"/>
            <w:bookmarkStart w:id="11" w:name="__Fieldmark__16_356697587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cizího jazy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7_3566975873"/>
            <w:bookmarkStart w:id="13" w:name="__Fieldmark__17_356697587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8_3566975873"/>
            <w:bookmarkStart w:id="15" w:name="__Fieldmark__18_356697587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9_3566975873"/>
            <w:bookmarkStart w:id="17" w:name="__Fieldmark__19_356697587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0_3566975873"/>
            <w:bookmarkStart w:id="19" w:name="__Fieldmark__20_356697587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1_3566975873"/>
            <w:bookmarkStart w:id="21" w:name="__Fieldmark__21_356697587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2_3566975873"/>
            <w:bookmarkStart w:id="23" w:name="__Fieldmark__22_356697587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aplikovat teoretické znalosti v prax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3_3566975873"/>
            <w:bookmarkStart w:id="25" w:name="__Fieldmark__23_356697587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4_3566975873"/>
            <w:bookmarkStart w:id="27" w:name="__Fieldmark__24_356697587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5_3566975873"/>
            <w:bookmarkStart w:id="29" w:name="__Fieldmark__25_356697587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6_3566975873"/>
            <w:bookmarkStart w:id="31" w:name="__Fieldmark__26_356697587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7_3566975873"/>
            <w:bookmarkStart w:id="33" w:name="__Fieldmark__27_356697587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8_3566975873"/>
            <w:bookmarkStart w:id="35" w:name="__Fieldmark__28_356697587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dnosti uplatňované v pracovních postupech a při používání přístrojů, nástrojů a dalšího vybavení pracoviš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9_3566975873"/>
            <w:bookmarkStart w:id="37" w:name="__Fieldmark__29_356697587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0_3566975873"/>
            <w:bookmarkStart w:id="39" w:name="__Fieldmark__30_356697587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1_3566975873"/>
            <w:bookmarkStart w:id="41" w:name="__Fieldmark__31_356697587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2_3566975873"/>
            <w:bookmarkStart w:id="43" w:name="__Fieldmark__32_356697587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3_3566975873"/>
            <w:bookmarkStart w:id="45" w:name="__Fieldmark__33_356697587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34_3566975873"/>
            <w:bookmarkStart w:id="47" w:name="__Fieldmark__34_356697587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, dochvilnost, dodržování pracovního řád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35_3566975873"/>
            <w:bookmarkStart w:id="49" w:name="__Fieldmark__35_356697587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36_3566975873"/>
            <w:bookmarkStart w:id="51" w:name="__Fieldmark__36_356697587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37_3566975873"/>
            <w:bookmarkStart w:id="53" w:name="__Fieldmark__37_356697587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38_3566975873"/>
            <w:bookmarkStart w:id="55" w:name="__Fieldmark__38_356697587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39_3566975873"/>
            <w:bookmarkStart w:id="57" w:name="__Fieldmark__39_356697587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40_3566975873"/>
            <w:bookmarkStart w:id="59" w:name="__Fieldmark__40_356697587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ržování hygienických zásad a BOZ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ř.dodržování ochranných pomůce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41_3566975873"/>
            <w:bookmarkStart w:id="61" w:name="__Fieldmark__41_356697587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42_3566975873"/>
            <w:bookmarkStart w:id="63" w:name="__Fieldmark__42_356697587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43_3566975873"/>
            <w:bookmarkStart w:id="65" w:name="__Fieldmark__43_356697587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44_3566975873"/>
            <w:bookmarkStart w:id="67" w:name="__Fieldmark__44_356697587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45_3566975873"/>
            <w:bookmarkStart w:id="69" w:name="__Fieldmark__45_356697587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46_3566975873"/>
            <w:bookmarkStart w:id="71" w:name="__Fieldmark__46_356697587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 a písemný projev, komunikační zdatnos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47_3566975873"/>
            <w:bookmarkStart w:id="73" w:name="__Fieldmark__47_356697587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48_3566975873"/>
            <w:bookmarkStart w:id="75" w:name="__Fieldmark__48_356697587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49_3566975873"/>
            <w:bookmarkStart w:id="77" w:name="__Fieldmark__49_356697587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50_3566975873"/>
            <w:bookmarkStart w:id="79" w:name="__Fieldmark__50_356697587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51_3566975873"/>
            <w:bookmarkStart w:id="81" w:name="__Fieldmark__51_356697587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52_3566975873"/>
            <w:bookmarkStart w:id="83" w:name="__Fieldmark__52_356697587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em o daný obor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53_3566975873"/>
            <w:bookmarkStart w:id="85" w:name="__Fieldmark__53_3566975873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54_3566975873"/>
            <w:bookmarkStart w:id="87" w:name="__Fieldmark__54_3566975873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55_3566975873"/>
            <w:bookmarkStart w:id="89" w:name="__Fieldmark__55_3566975873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56_3566975873"/>
            <w:bookmarkStart w:id="91" w:name="__Fieldmark__56_3566975873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57_3566975873"/>
            <w:bookmarkStart w:id="93" w:name="__Fieldmark__57_356697587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58_3566975873"/>
            <w:bookmarkStart w:id="95" w:name="__Fieldmark__58_3566975873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plnit zadané úkoly, kvalita práce, spolehlivost, zájem o nové poznatk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59_3566975873"/>
            <w:bookmarkStart w:id="97" w:name="__Fieldmark__59_3566975873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60_3566975873"/>
            <w:bookmarkStart w:id="99" w:name="__Fieldmark__60_3566975873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61_3566975873"/>
            <w:bookmarkStart w:id="101" w:name="__Fieldmark__61_3566975873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62_3566975873"/>
            <w:bookmarkStart w:id="103" w:name="__Fieldmark__62_3566975873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63_3566975873"/>
            <w:bookmarkStart w:id="105" w:name="__Fieldmark__63_3566975873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64_3566975873"/>
            <w:bookmarkStart w:id="107" w:name="__Fieldmark__64_3566975873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vyvíjet vlastní iniciativu, tvořivost, adaptabilita, schopnost organizace prá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65_3566975873"/>
            <w:bookmarkStart w:id="109" w:name="__Fieldmark__65_3566975873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66_3566975873"/>
            <w:bookmarkStart w:id="111" w:name="__Fieldmark__66_3566975873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67_3566975873"/>
            <w:bookmarkStart w:id="113" w:name="__Fieldmark__67_3566975873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68_3566975873"/>
            <w:bookmarkStart w:id="115" w:name="__Fieldmark__68_3566975873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69_3566975873"/>
            <w:bookmarkStart w:id="117" w:name="__Fieldmark__69_3566975873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70_3566975873"/>
            <w:bookmarkStart w:id="119" w:name="__Fieldmark__70_3566975873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nadřízený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71_3566975873"/>
            <w:bookmarkStart w:id="121" w:name="__Fieldmark__71_356697587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72_3566975873"/>
            <w:bookmarkStart w:id="123" w:name="__Fieldmark__72_356697587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73_3566975873"/>
            <w:bookmarkStart w:id="125" w:name="__Fieldmark__73_356697587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74_3566975873"/>
            <w:bookmarkStart w:id="127" w:name="__Fieldmark__74_356697587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75_3566975873"/>
            <w:bookmarkStart w:id="129" w:name="__Fieldmark__75_356697587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76_3566975873"/>
            <w:bookmarkStart w:id="131" w:name="__Fieldmark__76_356697587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týmové práce, kolegiální vůči spolupracovníků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77_3566975873"/>
            <w:bookmarkStart w:id="133" w:name="__Fieldmark__77_356697587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78_3566975873"/>
            <w:bookmarkStart w:id="135" w:name="__Fieldmark__78_356697587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79_3566975873"/>
            <w:bookmarkStart w:id="137" w:name="__Fieldmark__79_3566975873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80_3566975873"/>
            <w:bookmarkStart w:id="139" w:name="__Fieldmark__80_356697587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81_3566975873"/>
            <w:bookmarkStart w:id="141" w:name="__Fieldmark__81_3566975873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82_3566975873"/>
            <w:bookmarkStart w:id="143" w:name="__Fieldmark__82_356697587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e klientům (hostům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83_3566975873"/>
            <w:bookmarkStart w:id="145" w:name="__Fieldmark__83_3566975873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84_3566975873"/>
            <w:bookmarkStart w:id="147" w:name="__Fieldmark__84_356697587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85_3566975873"/>
            <w:bookmarkStart w:id="149" w:name="__Fieldmark__85_3566975873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86_3566975873"/>
            <w:bookmarkStart w:id="151" w:name="__Fieldmark__86_3566975873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87_3566975873"/>
            <w:bookmarkStart w:id="153" w:name="__Fieldmark__87_3566975873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88_3566975873"/>
            <w:bookmarkStart w:id="155" w:name="__Fieldmark__88_3566975873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ní přijímat kritik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89_3566975873"/>
            <w:bookmarkStart w:id="157" w:name="__Fieldmark__89_3566975873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90_3566975873"/>
            <w:bookmarkStart w:id="159" w:name="__Fieldmark__90_3566975873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91_3566975873"/>
            <w:bookmarkStart w:id="161" w:name="__Fieldmark__91_3566975873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92_3566975873"/>
            <w:bookmarkStart w:id="163" w:name="__Fieldmark__92_3566975873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93_3566975873"/>
            <w:bookmarkStart w:id="165" w:name="__Fieldmark__93_3566975873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94_3566975873"/>
            <w:bookmarkStart w:id="167" w:name="__Fieldmark__94_3566975873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osobnosti stud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vání, úprava, oblečení atd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95_3566975873"/>
            <w:bookmarkStart w:id="169" w:name="__Fieldmark__95_3566975873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96_3566975873"/>
            <w:bookmarkStart w:id="171" w:name="__Fieldmark__96_3566975873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97_3566975873"/>
            <w:bookmarkStart w:id="173" w:name="__Fieldmark__97_3566975873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98_3566975873"/>
            <w:bookmarkStart w:id="175" w:name="__Fieldmark__98_3566975873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99_3566975873"/>
            <w:bookmarkStart w:id="177" w:name="__Fieldmark__99_3566975873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100_3566975873"/>
            <w:bookmarkStart w:id="179" w:name="__Fieldmark__100_3566975873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hodnocení student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101_3566975873"/>
            <w:bookmarkStart w:id="181" w:name="__Fieldmark__101_3566975873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102_3566975873"/>
            <w:bookmarkStart w:id="183" w:name="__Fieldmark__102_3566975873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103_3566975873"/>
            <w:bookmarkStart w:id="185" w:name="__Fieldmark__103_3566975873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104_3566975873"/>
            <w:bookmarkStart w:id="187" w:name="__Fieldmark__104_3566975873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105_3566975873"/>
            <w:bookmarkStart w:id="189" w:name="__Fieldmark__105_3566975873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106_3566975873"/>
            <w:bookmarkStart w:id="191" w:name="__Fieldmark__106_3566975873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ch výsledků dosáhl absolvent odborné praxe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Jak hodnotíte studenta a jeho pokrok po absolvování odborné praxe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hodnotíte samotný projekt a jeho organizaci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připomínky a námě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te zájem přijmout studenta na odbornou praxi v rámci projektu UNIPRANET i v příštím roce?</w:t>
      </w:r>
    </w:p>
    <w:p>
      <w:pPr>
        <w:pStyle w:val="Normal"/>
        <w:tabs>
          <w:tab w:val="clear" w:pos="709"/>
          <w:tab w:val="left" w:pos="900" w:leader="none"/>
          <w:tab w:val="left" w:pos="3420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11_35669758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111_3566975873"/>
      <w:bookmarkStart w:id="193" w:name="__Fieldmark__111_3566975873"/>
      <w:bookmarkEnd w:id="19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3420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3420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3240" w:leader="dot"/>
          <w:tab w:val="left" w:pos="3780" w:leader="none"/>
          <w:tab w:val="left" w:pos="6840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3240" w:leader="dot"/>
          <w:tab w:val="left" w:pos="3780" w:leader="none"/>
          <w:tab w:val="left" w:pos="6840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 organizace a podpis školitele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880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6625" cy="1034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4662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63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9:00Z</dcterms:created>
  <dc:creator>Tereza Halgašová</dc:creator>
  <dc:description/>
  <cp:keywords/>
  <dc:language>en-US</dc:language>
  <cp:lastModifiedBy>berka</cp:lastModifiedBy>
  <dcterms:modified xsi:type="dcterms:W3CDTF">2011-10-11T11:05:00Z</dcterms:modified>
  <cp:revision>3</cp:revision>
  <dc:subject/>
  <dc:title>Hodnotící formulář – organizace</dc:title>
</cp:coreProperties>
</file>