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720"/>
        <w:jc w:val="center"/>
        <w:outlineLvl w:val="1"/>
        <w:rPr>
          <w:rFonts w:ascii="Arial" w:hAnsi="Arial" w:eastAsia="Times New Roman" w:cs="Arial"/>
          <w:i/>
          <w:i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o poskytnuté podpoře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méno: 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akulta: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_2602788006"/>
      <w:bookmarkStart w:id="1" w:name="__Fieldmark__1_2602788006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EK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2_2602788006"/>
      <w:bookmarkStart w:id="3" w:name="__Fieldmark__2_2602788006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T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3_2602788006"/>
      <w:bookmarkStart w:id="5" w:name="__Fieldmark__3_2602788006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 TU v Liberc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240" w:after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aktní adres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0" w:after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0" w:after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í čísl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tupeň studia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7_2602788006"/>
      <w:bookmarkStart w:id="7" w:name="__Fieldmark__7_2602788006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akalářský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8" w:name="__Fieldmark__8_2602788006"/>
      <w:bookmarkStart w:id="9" w:name="__Fieldmark__8_2602788006"/>
      <w:bookmarkEnd w:id="9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avazující</w:t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0" w:name="__Fieldmark__9_2602788006"/>
      <w:bookmarkStart w:id="11" w:name="__Fieldmark__9_2602788006"/>
      <w:bookmarkEnd w:id="1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ktorský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čník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right" w:pos="9000" w:leader="dot"/>
        </w:tabs>
        <w:spacing w:before="2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stup z praxe/odborné stáž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yl/a jsem seznámen/a s tím, že projekt UNIPRANET, registrační číslo CZ.1.07/2.4.00/17.0054, v rámci kterého absolvuji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2" w:name="__Fieldmark__12_2602788006"/>
      <w:bookmarkStart w:id="13" w:name="__Fieldmark__12_2602788006"/>
      <w:bookmarkEnd w:id="1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axi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4" w:name="__Fieldmark__13_2602788006"/>
      <w:bookmarkStart w:id="15" w:name="__Fieldmark__13_2602788006"/>
      <w:bookmarkEnd w:id="1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dbornou stáž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organizaci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financován z prostředků ESF prostřednictvím Operačního programu Vzdělávání pro konkurenceschopnost a státního rozpočtu Č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čestně prohlašuji, že jsem byl/a informován/a o způsobu využití osobních údajů a souhlasím s jejich využitím pověřenými třetími osobami za účelem kontroly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působ archivace a předávání osobních údajů třetím osobám se řídí zákonem č. 101/2000 Sb., o ochraně osobních údajů. </w:t>
      </w:r>
    </w:p>
    <w:p>
      <w:pPr>
        <w:pStyle w:val="Normal"/>
        <w:tabs>
          <w:tab w:val="clear" w:pos="708"/>
          <w:tab w:val="right" w:pos="2700" w:leader="dot"/>
          <w:tab w:val="left" w:pos="4500" w:leader="dot"/>
          <w:tab w:val="left" w:pos="5760" w:leader="none"/>
          <w:tab w:val="right" w:pos="8820" w:leader="dot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2700" w:leader="dot"/>
          <w:tab w:val="left" w:pos="4500" w:leader="dot"/>
          <w:tab w:val="left" w:pos="5760" w:leader="none"/>
          <w:tab w:val="right" w:pos="8820" w:leader="dot"/>
        </w:tabs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                  ……..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93091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6517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4:00Z</dcterms:created>
  <dc:creator>Pepa</dc:creator>
  <dc:description/>
  <cp:keywords/>
  <dc:language>en-US</dc:language>
  <cp:lastModifiedBy>berka</cp:lastModifiedBy>
  <dcterms:modified xsi:type="dcterms:W3CDTF">2011-10-11T11:19:00Z</dcterms:modified>
  <cp:revision>7</cp:revision>
  <dc:subject/>
  <dc:title/>
</cp:coreProperties>
</file>